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140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第八届“文心雕龙杯”书画才艺展评作品签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665"/>
              <w:gridCol w:w="708"/>
              <w:gridCol w:w="427"/>
              <w:gridCol w:w="708"/>
              <w:gridCol w:w="491"/>
              <w:gridCol w:w="150"/>
              <w:gridCol w:w="493"/>
              <w:gridCol w:w="1838"/>
            </w:tblGrid>
            <w:tr>
              <w:trPr>
                <w:trHeight w:val="76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级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品类别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推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及地址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辅导教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电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邮箱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辅导教师电话邮箱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15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楷体" w:eastAsia="楷体_GB2312;宋体"/>
                <w:szCs w:val="21"/>
              </w:rPr>
              <w:t>注：参赛者均需要填写此签，贴在作品背面右下角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140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第八届“文心雕龙杯” 书画才艺展评作品签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665"/>
              <w:gridCol w:w="708"/>
              <w:gridCol w:w="427"/>
              <w:gridCol w:w="708"/>
              <w:gridCol w:w="491"/>
              <w:gridCol w:w="150"/>
              <w:gridCol w:w="493"/>
              <w:gridCol w:w="1838"/>
            </w:tblGrid>
            <w:tr>
              <w:trPr>
                <w:trHeight w:val="76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级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品类别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推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及地址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辅导教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电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邮箱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辅导教师电话邮箱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15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楷体" w:eastAsia="楷体_GB2312;宋体"/>
                <w:szCs w:val="21"/>
              </w:rPr>
              <w:t>注：参赛者均需要填写此签，贴在作品背面右下角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4:00Z</dcterms:created>
  <dc:creator>Administrator</dc:creator>
  <dc:description/>
  <cp:keywords/>
  <dc:language>en-US</dc:language>
  <cp:lastModifiedBy>sony</cp:lastModifiedBy>
  <dcterms:modified xsi:type="dcterms:W3CDTF">2015-01-22T13:50:00Z</dcterms:modified>
  <cp:revision>3</cp:revision>
  <dc:subject/>
  <dc:title/>
</cp:coreProperties>
</file>