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全国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百佳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校园文学社团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评价细则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为了研究、推广优秀校园文学社团的成功经验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本</w:t>
      </w:r>
      <w:r>
        <w:rPr>
          <w:rFonts w:ascii="仿宋" w:hAnsi="仿宋" w:cs="仿宋" w:eastAsia="仿宋"/>
          <w:sz w:val="30"/>
          <w:szCs w:val="30"/>
        </w:rPr>
        <w:t>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特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开展“百佳社团”展评活动，并研制评价细则，以引领校园文学社团的健康发展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以下按分数体现各条要求的价值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总分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1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领导重视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主要领导亲自抓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校长高度重视校园文学社团，指导办社方向，随时解决办社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经费等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重要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关处室具体抓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切实负责对文学社团的管理，解决好有关课程安排、师资调配、学生评价、活动场所、硬件配置等实际问题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职人员专门抓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语文组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配备专任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负责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师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指导文学社及社刊社报计入工作量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组织健全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5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组织建设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社团理事会和编辑部组织机构健全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校、级、班层层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管理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制度建设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有鲜明的办社宗旨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规范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的社章社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师资建设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具有一支责任心强、文学素养高的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指导教师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团队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工作有序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形成常态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文学社活动常规化、课程化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有序化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，有计划有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活动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时间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保障有力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文学社办公室及活动场地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活动经费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保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⑶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活动扎实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文学社活动内容丰富，形式多样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和日常教学相配合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效果明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⑷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列入考评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学生参加文学社团的情况列入学生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综合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评价，教师指导文学社团的情况作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成绩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评价内容，成果进入评优评职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4.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展示平台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平台落实（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办好社刊社报（含纸质印刷报刊、网站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微信号平台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墙报橱窗等），纸质印刷品每季度不少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期，或其他形式每月不少于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⑵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活动落实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形式活泼，内容健康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特色鲜明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贴近现实生活，配合课堂教学，体现学校特色，学生参与和关注面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>5.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活动效果（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30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发展学生特长效果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文学社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活动发展了社员的鉴赏审美能力、写作特长和综合素质，培养出了创新潜质突出的文学新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促进语文教学效果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文学社活动推进了语文教学的改革，提高了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写作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教学的效率和质量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学生在国家正式报刊发表了作品，或在正规赛事中获得了好成绩，在考试中语文成绩得到明显提升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⑶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形成校园文学特色，提升校园文化建设内涵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分）：形成了文学社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团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活动经验并逐步提升为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-US" w:eastAsia="zh-CN"/>
        </w:rPr>
        <w:t>文学教育特色办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理念，并成为学校文化建设的源头活水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有关成果发表、出版，在县级、地市级、省级乃至全国推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月修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6:00Z</dcterms:created>
  <dc:creator>Administrator</dc:creator>
  <dc:description/>
  <dc:language>en-US</dc:language>
  <cp:lastModifiedBy>叶圣陶杯新作文大赛（杜婉瑜）</cp:lastModifiedBy>
  <cp:lastPrinted>2018-10-09T13:05:00Z</cp:lastPrinted>
  <dcterms:modified xsi:type="dcterms:W3CDTF">2025-04-18T07:1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D80D85424CD9813FA20C7DDCB5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1ODE3Zjc4MjRhYjA4ZTAxNDZjNjEwNjBiNTU3ZTEiLCJ1c2VySWQiOiIzMTY5NzQ0ODIifQ==</vt:lpwstr>
  </property>
  <property fmtid="{D5CDD505-2E9C-101B-9397-08002B2CF9AE}" pid="5" name="commondata">
    <vt:lpwstr>commondata</vt:lpwstr>
  </property>
</Properties>
</file>